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45720</wp:posOffset>
                </wp:positionV>
                <wp:extent cx="618744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386840"/>
                        </a:xfrm>
                        <a:prstGeom prst="rect"/>
                        <a:solidFill>
                          <a:srgbClr val="EAEAEA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LUB BALONCESTO MARISTAS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</w:rPr>
                              <w:t>-HORARIO DE PARTIDOS-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i/>
                                <w:iCs/>
                                <w:sz w:val="32"/>
                              </w:rPr>
                              <w:t>VIERNES-11 / SÁBADO-12 DE MAYO DE 2012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4pt" style="position:absolute;rotation:-0;width:487.2pt;height:109.2pt;mso-wrap-distance-left:9.05pt;mso-wrap-distance-right:9.05pt;mso-wrap-distance-top:0pt;mso-wrap-distance-bottom:0pt;margin-top:3.6pt;mso-position-vertical-relative:text;margin-left:224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Heading3"/>
                        <w:spacing w:before="24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CLUB BALONCESTO MARISTAS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</w:rPr>
                        <w:t>-HORARIO DE PARTIDOS-</w:t>
                      </w:r>
                    </w:p>
                    <w:p>
                      <w:pPr>
                        <w:pStyle w:val="Heading5"/>
                        <w:spacing w:before="120" w:after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i/>
                          <w:iCs/>
                          <w:sz w:val="32"/>
                        </w:rPr>
                        <w:t>VIERNES-11 / SÁBADO-12 DE MAYO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5606"/>
        <w:gridCol w:w="904"/>
        <w:gridCol w:w="1176"/>
        <w:gridCol w:w="4429"/>
      </w:tblGrid>
      <w:tr>
        <w:trPr>
          <w:trHeight w:val="310" w:hRule="atLeast"/>
        </w:trPr>
        <w:tc>
          <w:tcPr>
            <w:tcW w:w="318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shd w:fill="EAEAEA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CATEGORÍA</w:t>
            </w:r>
          </w:p>
        </w:tc>
        <w:tc>
          <w:tcPr>
            <w:tcW w:w="5606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EAEA" w:val="clear"/>
          </w:tcPr>
          <w:p>
            <w:pPr>
              <w:pStyle w:val="Heading7"/>
              <w:spacing w:before="240" w:after="60"/>
              <w:rPr/>
            </w:pPr>
            <w:r>
              <w:rPr/>
              <w:t>PARTIDO</w:t>
            </w:r>
          </w:p>
        </w:tc>
        <w:tc>
          <w:tcPr>
            <w:tcW w:w="904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DIA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HORA</w:t>
            </w:r>
          </w:p>
        </w:tc>
        <w:tc>
          <w:tcPr>
            <w:tcW w:w="4429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shd w:fill="EAEAEA" w:val="clear"/>
          </w:tcPr>
          <w:p>
            <w:pPr>
              <w:pStyle w:val="Heading7"/>
              <w:spacing w:before="240" w:after="60"/>
              <w:rPr/>
            </w:pPr>
            <w:r>
              <w:rPr/>
              <w:t>CAMPO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ESCUELA</w:t>
            </w:r>
          </w:p>
        </w:tc>
        <w:tc>
          <w:tcPr>
            <w:tcW w:w="560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RISTAS / LUPUS LORENGAR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2/05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7:00</w:t>
            </w:r>
          </w:p>
        </w:tc>
        <w:tc>
          <w:tcPr>
            <w:tcW w:w="442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Minibasket-2. </w:t>
            </w:r>
            <w:r>
              <w:rPr/>
              <w:t>Colegio el Pilar Maristas. C/ Rafael Alberti, 5. Zaragoza.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24" w:space="0" w:color="000000"/>
              <w:left w:val="thickThin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BENJAMÍN  MIXTO</w:t>
            </w:r>
          </w:p>
        </w:tc>
        <w:tc>
          <w:tcPr>
            <w:tcW w:w="5606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RISTAS / HISA BASKET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1/05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8:00</w:t>
            </w:r>
          </w:p>
        </w:tc>
        <w:tc>
          <w:tcPr>
            <w:tcW w:w="4429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Pabellón. </w:t>
            </w:r>
            <w:r>
              <w:rPr/>
              <w:t>Colegio el Pilar Maristas. C/ Rafael Alberti, 5. Zaragoza.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BENJAMÍN  FEM.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RISTAS / LUPUS-LORENGAR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1/0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8:00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Minibasket-2 </w:t>
            </w:r>
            <w:r>
              <w:rPr/>
              <w:t>Colegio el Pilar Maristas. C/ Rafael Alberti, 5. Zaragoza.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6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BENJAMÍN  MASC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RISTAS / BASKET Zª- ALMOZAR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1/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8:00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Minibasket-3. </w:t>
            </w:r>
            <w:r>
              <w:rPr/>
              <w:t>Colegio el Pilar Maristas. C/ Rafael Alberti, 5. Zaragoza.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LEVÍN  MIXTO</w:t>
            </w:r>
          </w:p>
        </w:tc>
        <w:tc>
          <w:tcPr>
            <w:tcW w:w="56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RISTAS / MARÍA AUXILIADORA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1/05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8:00</w:t>
            </w:r>
          </w:p>
        </w:tc>
        <w:tc>
          <w:tcPr>
            <w:tcW w:w="44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Minibasket-1. </w:t>
            </w:r>
            <w:r>
              <w:rPr/>
              <w:t>Colegio el Pilar Maristas. C/ Rafael Alberti, 5. Zaragoza.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ALEVÍN  FEM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MARISTAS / EL SALVADOR “B”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2/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2:30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Minibasket-2. </w:t>
            </w:r>
            <w:r>
              <w:rPr/>
              <w:t>Colegio el Pilar Maristas. C/ Rafael Alberti, 5. Zaragoza.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6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ALEVÍN  MASC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MARISTAS / A.D. CUART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2/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7:00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Pabellón. </w:t>
            </w:r>
            <w:r>
              <w:rPr/>
              <w:t>Colegio el Pilar Maristas. C/ Rafael Alberti, 5. Zaragoza.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 xml:space="preserve">PREINFANT.  </w:t>
            </w:r>
            <w:r>
              <w:rPr>
                <w:rFonts w:cs="Arial" w:ascii="Arial" w:hAnsi="Arial"/>
                <w:b/>
                <w:bCs/>
                <w:sz w:val="32"/>
              </w:rPr>
              <w:t>FEM.</w:t>
            </w:r>
          </w:p>
        </w:tc>
        <w:tc>
          <w:tcPr>
            <w:tcW w:w="56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RISTAS / LUPUS LORENGAR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2/05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0:30</w:t>
            </w:r>
          </w:p>
        </w:tc>
        <w:tc>
          <w:tcPr>
            <w:tcW w:w="44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Pabellón. </w:t>
            </w:r>
            <w:r>
              <w:rPr/>
              <w:t>Colegio el Pilar Maristas. C/ Rafael Alberti, 5. Zaragoza.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EINFANT. MASC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RISTAS / BASKET ALMOZARA “A”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2/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2:30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Pabellón. </w:t>
            </w:r>
            <w:r>
              <w:rPr/>
              <w:t>Colegio el Pilar Maristas. C/ Rafael Alberti, 5. Zaragoza.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6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ADETE   FEM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STAS / STADIUM CASABLANCA “C”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1/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:00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Baloncesto-1. </w:t>
            </w:r>
            <w:r>
              <w:rPr/>
              <w:t>Colegio el Pilar Maristas. C/ Rafael Alberti, 5. Zaragoza.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7:00Z</dcterms:created>
  <dc:creator>ZARADEMU</dc:creator>
  <dc:description/>
  <cp:keywords/>
  <dc:language>en-US</dc:language>
  <cp:lastModifiedBy>ZARADEMU</cp:lastModifiedBy>
  <dcterms:modified xsi:type="dcterms:W3CDTF">2012-05-09T06:50:00Z</dcterms:modified>
  <cp:revision>1</cp:revision>
  <dc:subject/>
  <dc:title> </dc:title>
</cp:coreProperties>
</file>