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cs="Calibri"/>
        </w:rPr>
        <w:t xml:space="preserve">         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odas las actividades se realizan en el Palacio de       Deportes de Utebo   (Zaragoza</w:t>
      </w:r>
      <w:r>
        <w:rPr/>
        <w:t xml:space="preserve">), </w:t>
      </w:r>
      <w:r>
        <w:rPr>
          <w:b/>
          <w:sz w:val="18"/>
          <w:szCs w:val="18"/>
        </w:rPr>
        <w:t xml:space="preserve">C/ Las Fuentes, 12  </w:t>
      </w:r>
      <w:r>
        <w:rPr>
          <w:lang w:val="en-US" w:eastAsia="en-US"/>
        </w:rPr>
        <w:drawing>
          <wp:inline distT="0" distB="0" distL="0" distR="0">
            <wp:extent cx="2286635" cy="1210310"/>
            <wp:effectExtent l="0" t="0" r="0" b="0"/>
            <wp:docPr id="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-582930</wp:posOffset>
                </wp:positionV>
                <wp:extent cx="97155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48DD4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48DD4"/>
                                <w:sz w:val="36"/>
                                <w:szCs w:val="36"/>
                                <w:u w:val="single"/>
                              </w:rPr>
                              <w:t>XIII CONGRESO NACIONAL DE ENTRENADORES DE FUTBOL S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4.5pt;mso-wrap-distance-left:9.05pt;mso-wrap-distance-right:9.05pt;mso-wrap-distance-top:0pt;mso-wrap-distance-bottom:0pt;margin-top:-45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48DD4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48DD4"/>
                          <w:sz w:val="36"/>
                          <w:szCs w:val="36"/>
                          <w:u w:val="single"/>
                        </w:rPr>
                        <w:t>XIII CONGRESO NACIONAL DE ENTRENADORES DE FU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b/>
          <w:sz w:val="18"/>
          <w:szCs w:val="18"/>
          <w:u w:val="single"/>
        </w:rPr>
        <w:t>VIERNES 1 DE JULIO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 16,00 a 16,30  horas   Entrega de Documentación 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De 16,30 a 17,00  horas  Presentación del XIII Congreso Nacional       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</w:t>
      </w:r>
    </w:p>
    <w:p>
      <w:pPr>
        <w:pStyle w:val="Normal"/>
        <w:spacing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8995</wp:posOffset>
                </wp:positionH>
                <wp:positionV relativeFrom="paragraph">
                  <wp:posOffset>25400</wp:posOffset>
                </wp:positionV>
                <wp:extent cx="195262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 17,00 a 18,30 horas (Ponenci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p Marí (Psicólogo CAR San Cug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da personal, vida familiar 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útbol sala: ¿son compatibles?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4.75pt;mso-wrap-distance-left:9.05pt;mso-wrap-distance-right:9.05pt;mso-wrap-distance-top:0pt;mso-wrap-distance-bottom:0pt;margin-top:2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 17,00 a 18,30 horas (Ponencia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p Marí (Psicólogo CAR San Cuga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Vida personal, vida familiar 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útbol sala: ¿son compatibles?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99440" cy="481965"/>
            <wp:effectExtent l="0" t="0" r="0" b="0"/>
            <wp:docPr id="4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5" r="-6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8,30 a 20,30  horas  Asamblea General de ANEFS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,30   horas    Semifinales Copa Interdelegacione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995</wp:posOffset>
                </wp:positionH>
                <wp:positionV relativeFrom="paragraph">
                  <wp:posOffset>112395</wp:posOffset>
                </wp:positionV>
                <wp:extent cx="1476375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ABADO 2 DE JU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8.8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ABADO 2 DE JU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290" cy="619125"/>
            <wp:effectExtent l="0" t="0" r="0" b="0"/>
            <wp:docPr id="6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995</wp:posOffset>
                </wp:positionH>
                <wp:positionV relativeFrom="paragraph">
                  <wp:posOffset>104140</wp:posOffset>
                </wp:positionV>
                <wp:extent cx="1952625" cy="619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9,30  a  11,00 horas (Ponenci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tiago Herrero  (Sala 10 Zaragoz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 Defensa en Zona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8.75pt;mso-wrap-distance-left:9.05pt;mso-wrap-distance-right:9.05pt;mso-wrap-distance-top:0pt;mso-wrap-distance-bottom:0pt;margin-top:8.2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9,30  a  11,00 horas (Ponenci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ntiago Herrero  (Sala 10 Zaragoz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La Defensa en Zona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De 11,00  a 11,45  Descanso con Almuer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227965</wp:posOffset>
                </wp:positionV>
                <wp:extent cx="1952625" cy="866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  11,45 a 13,15 horas (Ponenc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uan Luis Alonso (Benicarló F.S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Metodología de entrenamiento de las transiciones defensa-ataque y ataque-defensa en el Fútbol Sala"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68.25pt;mso-wrap-distance-left:9.05pt;mso-wrap-distance-right:9.05pt;mso-wrap-distance-top:0pt;mso-wrap-distance-bottom:0pt;margin-top:17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  11,45 a 13,15 horas (Ponenci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uan Luis Alonso (Benicarló F.S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"Metodología de entrenamiento de las transiciones defensa-ataque y ataque-defensa en el Fútbol Sala"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" cy="552450"/>
            <wp:effectExtent l="0" t="0" r="0" b="0"/>
            <wp:docPr id="9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640</wp:posOffset>
                </wp:positionH>
                <wp:positionV relativeFrom="paragraph">
                  <wp:posOffset>-59055</wp:posOffset>
                </wp:positionV>
                <wp:extent cx="316230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81025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705" cy="288925"/>
                                  <wp:effectExtent l="0" t="0" r="0" b="0"/>
                                  <wp:docPr id="11" name="3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</w:rPr>
                              <w:t xml:space="preserve">Asociación Nacional de Entrenadores de Futbol sa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</w:rPr>
                              <w:t xml:space="preserve">XIII Congreso Nacion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5.75pt;mso-wrap-distance-left:9.05pt;mso-wrap-distance-right:9.05pt;mso-wrap-distance-top:0pt;mso-wrap-distance-bottom:0pt;margin-top:-4.65pt;mso-position-vertical-relative:text;margin-left:243.2pt;mso-position-horizontal-relative:text">
                <v:fill opacity="3276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6705" cy="288925"/>
                            <wp:effectExtent l="0" t="0" r="0" b="0"/>
                            <wp:docPr id="12" name="3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3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</w:rPr>
                        <w:t xml:space="preserve">Asociación Nacional de Entrenadores de Futbol sal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</w:rPr>
                        <w:t xml:space="preserve">XIII Congreso Nac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14,00 Horas Comida Camp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211455</wp:posOffset>
                </wp:positionV>
                <wp:extent cx="1866900" cy="600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007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 16,00 a 17,30 horas (Ponenci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esús Candelas Rodri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 jugador inteligent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7.25pt;mso-wrap-distance-left:9.05pt;mso-wrap-distance-right:9.05pt;mso-wrap-distance-top:0pt;mso-wrap-distance-bottom:0pt;margin-top:16.65pt;mso-position-vertical-relative:text;margin-left:66.85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 16,00 a 17,30 horas (Ponencia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esús Candelas Rodrig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l jugador inteligente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3715" cy="5137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</w:rPr>
        <w:t xml:space="preserve">                              </w:t>
      </w:r>
      <w:r>
        <w:rPr>
          <w:b/>
          <w:sz w:val="18"/>
          <w:szCs w:val="18"/>
        </w:rPr>
        <w:t>De 17,30 a 17,45 horas Descans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42925" cy="6286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38100</wp:posOffset>
                </wp:positionV>
                <wp:extent cx="1866900" cy="619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 17,45 a 19,15 horas (Ponenci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anol Arregui (Triman Navarr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 ataque de cuatro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8.75pt;mso-wrap-distance-left:9.05pt;mso-wrap-distance-right:9.05pt;mso-wrap-distance-top:0pt;mso-wrap-distance-bottom:0pt;margin-top:3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 17,45 a 19,15 horas (Ponencia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manol Arregui (Triman Navarra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l ataque de cuatro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 xml:space="preserve">19,30 Final Copa Interdelegaciones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 xml:space="preserve">De 22,00 a 22,30 horas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 xml:space="preserve">Aperitivo Cena de Ga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273685</wp:posOffset>
                </wp:positionV>
                <wp:extent cx="638175" cy="6191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524510"/>
                                  <wp:effectExtent l="0" t="0" r="0" b="0"/>
                                  <wp:docPr id="18" name="7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7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8.75pt;mso-wrap-distance-left:9.05pt;mso-wrap-distance-right:9.05pt;mso-wrap-distance-top:0pt;mso-wrap-distance-bottom:0pt;margin-top:21.5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725" cy="524510"/>
                            <wp:effectExtent l="0" t="0" r="0" b="0"/>
                            <wp:docPr id="19" name="7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7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 xml:space="preserve">22,30 horas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 xml:space="preserve">CENA DE GALA, ENTREGA DE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 xml:space="preserve">PREMIOS ANEFS, PRESENTACION DE         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 xml:space="preserve">ANEFSONLINE        (Hotel Goya)   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  <w:u w:val="single"/>
        </w:rPr>
        <w:t xml:space="preserve">DOMINGO 3 DE JULIO 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170</wp:posOffset>
                </wp:positionH>
                <wp:positionV relativeFrom="paragraph">
                  <wp:posOffset>52705</wp:posOffset>
                </wp:positionV>
                <wp:extent cx="1800225" cy="5314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 10,30 a 12,00 hor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rcuito de Actividades 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útbol sala con ni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1.85pt;mso-wrap-distance-left:9.05pt;mso-wrap-distance-right:9.05pt;mso-wrap-distance-top:0pt;mso-wrap-distance-bottom:0pt;margin-top:4.1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 10,30 a 12,00 hora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ircuito de Actividades d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útbol sala con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en-US" w:eastAsia="en-US"/>
        </w:rPr>
        <w:drawing>
          <wp:inline distT="0" distB="0" distL="0" distR="0">
            <wp:extent cx="504825" cy="3613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04190" cy="751840"/>
            <wp:effectExtent l="0" t="0" r="0" b="0"/>
            <wp:docPr id="2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170</wp:posOffset>
                </wp:positionH>
                <wp:positionV relativeFrom="paragraph">
                  <wp:posOffset>47625</wp:posOffset>
                </wp:positionV>
                <wp:extent cx="1800225" cy="7315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 12 a 13,30 horas (Ponenci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rnando Salce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na experiencia integradora en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 fútbol sala femenino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6pt;mso-wrap-distance-left:9.05pt;mso-wrap-distance-right:9.05pt;mso-wrap-distance-top:0pt;mso-wrap-distance-bottom:0pt;margin-top:3.7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 12 a 13,30 horas (Ponencia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ernando Salced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Una experiencia integradora en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l fútbol sala femenino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</w:t>
      </w:r>
    </w:p>
    <w:tbl>
      <w:tblPr>
        <w:tblW w:w="5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6"/>
        <w:gridCol w:w="446"/>
        <w:gridCol w:w="282"/>
        <w:gridCol w:w="425"/>
        <w:gridCol w:w="283"/>
        <w:gridCol w:w="426"/>
        <w:gridCol w:w="708"/>
        <w:gridCol w:w="1606"/>
      </w:tblGrid>
      <w:tr>
        <w:trPr>
          <w:trHeight w:val="896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 Black" w:ascii="Arial Black" w:hAnsi="Arial Black"/>
                <w:sz w:val="16"/>
                <w:szCs w:val="16"/>
              </w:rPr>
              <w:t>Boletín de Inscripció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ombre y apellido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irección Completa                                                                                   C.P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oblació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rovi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eléfo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e-m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º de socio (si lo 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Cantidad a ingresar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Cta/Cte para ingreso       Banco Santander:    0049 5485 54 22 162451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/>
                <w:sz w:val="16"/>
                <w:szCs w:val="16"/>
              </w:rPr>
              <w:t>Para extranjero:                   IBAN   ES 93     0049 5485 54 22 1624514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-1216" w:hanging="0"/>
              <w:rPr>
                <w:rFonts w:ascii="Arial Black" w:hAnsi="Arial Black" w:cs="Arial Black"/>
                <w:color w:val="3366FF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3366FF"/>
                <w:sz w:val="16"/>
                <w:szCs w:val="16"/>
              </w:rPr>
              <w:t xml:space="preserve">                         </w:t>
            </w:r>
            <w:r>
              <w:rPr>
                <w:rFonts w:cs="Arial Black" w:ascii="Arial Black" w:hAnsi="Arial Black"/>
                <w:color w:val="3366FF"/>
                <w:sz w:val="16"/>
                <w:szCs w:val="16"/>
              </w:rPr>
              <w:t>Rellena este boletín y envíalo junto con la fotocopia de ingreso a:</w:t>
            </w:r>
          </w:p>
          <w:p>
            <w:pPr>
              <w:pStyle w:val="Normal"/>
              <w:spacing w:lineRule="auto" w:line="240" w:before="0" w:after="0"/>
              <w:ind w:hanging="900"/>
              <w:jc w:val="center"/>
              <w:rPr>
                <w:rFonts w:ascii="Arial Black" w:hAnsi="Arial Black" w:cs="Arial Black"/>
                <w:color w:val="3366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66FF"/>
                <w:sz w:val="16"/>
                <w:szCs w:val="16"/>
              </w:rPr>
              <w:t>Por correo: Apartado de correos 237 ,    50080  Zaragoza</w:t>
            </w:r>
          </w:p>
          <w:p>
            <w:pPr>
              <w:pStyle w:val="Normal"/>
              <w:spacing w:lineRule="auto" w:line="240" w:before="0" w:after="0"/>
              <w:ind w:hanging="900"/>
              <w:jc w:val="center"/>
              <w:rPr>
                <w:rFonts w:ascii="Arial Black" w:hAnsi="Arial Black" w:cs="Arial Black"/>
                <w:color w:val="3366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66FF"/>
                <w:sz w:val="16"/>
                <w:szCs w:val="16"/>
              </w:rPr>
              <w:t>Por fax: 976488981</w:t>
            </w:r>
          </w:p>
          <w:p>
            <w:pPr>
              <w:pStyle w:val="Normal"/>
              <w:spacing w:lineRule="auto" w:line="240" w:before="0" w:after="0"/>
              <w:ind w:hanging="900"/>
              <w:jc w:val="center"/>
              <w:rPr/>
            </w:pPr>
            <w:r>
              <w:rPr>
                <w:rFonts w:cs="Arial Black" w:ascii="Arial Black" w:hAnsi="Arial Black"/>
                <w:color w:val="3366FF"/>
                <w:sz w:val="16"/>
                <w:szCs w:val="16"/>
              </w:rPr>
              <w:t>Por e-mail: anefs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@</w:t>
            </w:r>
            <w:r>
              <w:rPr>
                <w:rFonts w:cs="Arial Black" w:ascii="Arial Black" w:hAnsi="Arial Black"/>
                <w:color w:val="3366FF"/>
                <w:sz w:val="16"/>
                <w:szCs w:val="16"/>
              </w:rPr>
              <w:t>anefs.es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3366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0" w:gutter="0" w:header="709" w:top="765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2:00Z</dcterms:created>
  <dc:creator>paco beltran</dc:creator>
  <dc:description/>
  <dc:language>en-US</dc:language>
  <cp:lastModifiedBy>Jose Julio</cp:lastModifiedBy>
  <dcterms:modified xsi:type="dcterms:W3CDTF">2011-03-14T23:53:00Z</dcterms:modified>
  <cp:revision>3</cp:revision>
  <dc:subject/>
  <dc:title/>
</cp:coreProperties>
</file>