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180975</wp:posOffset>
            </wp:positionV>
            <wp:extent cx="1162050" cy="785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5"/>
          <w:szCs w:val="35"/>
        </w:rPr>
      </w:pPr>
      <w:r>
        <w:rPr>
          <w:rFonts w:cs="Verdana" w:ascii="Verdana" w:hAnsi="Verdana"/>
          <w:b/>
          <w:bCs/>
          <w:sz w:val="35"/>
          <w:szCs w:val="35"/>
        </w:rPr>
        <w:t>XIII Carrera de la Mujer de Zaragoza: objetivo 3.500 corredoras contra el cáncer</w:t>
      </w:r>
    </w:p>
    <w:p>
      <w:pPr>
        <w:pStyle w:val="NormalVerdana1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Se acaba de conseguir el “Reto de Carmen” y con ello otros 50.000 euro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Tras el éxito del año pasado con casi 3.000 mujeres unidas por una gran causa, la lucha contra el cáncer, regresa a Zaragoza el próximo 14 de noviembre, a las 10,00 horas, la Carrera de la Mujer de Zaragoza – “Central Lechera Asturiana” con el objetivo de alcanzar las 3.500 mujeres y aportar así una importante donación a la AECC, ya que la organización donará un euro por cada inscrita. Si se consigue el objetivo, la cantidad donada a lo largo de toda la historia de las carreras ascendería a los 278.500 euro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Verdana1"/>
        <w:rPr>
          <w:rStyle w:val="NormalverdanaCar"/>
          <w:rFonts w:ascii="Verdana" w:hAnsi="Verdana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ste año, además, se acaba de superar el Reto Buckler liderado por Carmen, una mujer que ha superado dos cánceres de mama y que siendo consciente de lo que el deporte la ha ayudado en su enfermedad, participa en cada una de las carreras del circuito, animando e inspirando a todas las mujeres a participar. El Reto consistía en que si se llegaba a las 50.000 corredoras a lo largo de todo el circuito del 2010, desarrollado en nueve ciudades de España, Buckler donaría </w:t>
      </w:r>
      <w:r>
        <w:rPr>
          <w:rStyle w:val="NormalverdanaCar"/>
          <w:rFonts w:cs="Times New Roman"/>
          <w:b/>
          <w:sz w:val="21"/>
          <w:szCs w:val="21"/>
        </w:rPr>
        <w:t>otros 50.000 euro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 apoyo psicológico para la atención integral del tratamiento del cáncer de mama</w:t>
      </w:r>
      <w:r>
        <w:rPr>
          <w:rStyle w:val="NormalverdanaCar"/>
          <w:rFonts w:cs="Times New Roman"/>
          <w:b/>
          <w:sz w:val="21"/>
          <w:szCs w:val="21"/>
        </w:rPr>
        <w:t>. Y se acaba de lograr en la Carrera de la Mujer de Barcelona. El esfuerzo de todas las corredoras de la Carrera de la Mujer ha tenido su fruto y gracias a ellas el cáncer ha sufrido un fuerte revés.</w:t>
      </w:r>
    </w:p>
    <w:p>
      <w:pPr>
        <w:pStyle w:val="NormalVerdana1"/>
        <w:rPr>
          <w:rStyle w:val="NormalverdanaCar"/>
          <w:rFonts w:ascii="Verdana" w:hAnsi="Verdana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La XIII edición de la carrera de Zaragoza, será la novena y última prueba del “VI Circuito de la Carrera de la Mujer Central Lechera Asturiana 2010” organizado por la revista Sport Life, y constituye el mayor evento atlético femenino de Europa con una causa solidari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La carrera de 5 km estrena recorrido. Este año la Salida y la Meta estarán situadas en el paseo de la Independencia. Y culminará con un festival de aeróbic de 45 minutos con los mejores monitores y profesores de fitness de LA FED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Esta prueba será una divertida fiesta de la solidaridad, en la que aparte de apuntarse, a nivel individual, o por equipos de empresas, centros escolares y gimnasios, entre otros, cabe la posibilidad de hacerlo en familia en una de las diferentes y divertidas categorías existentes, como madre e hija, 2 hermanas, 3 hermanas, abuela-madre-nieta, suegra-nuera, tía y sobrina, etc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Las inscripciones ya se encuentran abiertas y se podrán realizar hasta el miércoles 10 de noviembre, en la página web de la carrera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66CC"/>
            <w:sz w:val="21"/>
            <w:szCs w:val="21"/>
            <w:u w:val="single"/>
          </w:rPr>
          <w:t>www.carreradelamujer.com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y en la Planta de Deportes de los Centros de El Corte Inglés de Independencia y Grancasa en Zaragoza y en la Planta de Deportes del El Corte Inglés de Pamplon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  <w:t xml:space="preserve">Contacto de Prensa: </w:t>
      </w:r>
      <w:r>
        <w:rPr>
          <w:rFonts w:cs="Verdana" w:ascii="Verdana" w:hAnsi="Verdana"/>
          <w:b/>
          <w:bCs/>
          <w:color w:val="0000FF"/>
          <w:sz w:val="21"/>
          <w:szCs w:val="21"/>
        </w:rPr>
        <w:t>Arantza Martínez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  <w:t>E-mail:</w:t>
      </w:r>
      <w:r>
        <w:rPr>
          <w:rFonts w:cs="Verdana" w:ascii="Verdana" w:hAnsi="Verdana"/>
          <w:color w:val="FF0000"/>
          <w:sz w:val="21"/>
          <w:szCs w:val="21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arantzam3@gmail.com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  <w:t>Web:</w:t>
      </w:r>
      <w:r>
        <w:rPr>
          <w:rFonts w:cs="Arial" w:ascii="Arial" w:hAnsi="Arial"/>
          <w:color w:val="FF0000"/>
          <w:sz w:val="21"/>
          <w:szCs w:val="21"/>
        </w:rPr>
        <w:t> </w:t>
      </w:r>
      <w:r>
        <w:rPr>
          <w:rFonts w:cs="Verdana" w:ascii="Verdana" w:hAnsi="Verdana"/>
          <w:b/>
          <w:bCs/>
          <w:color w:val="FF0000"/>
          <w:sz w:val="21"/>
          <w:szCs w:val="21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0066CC"/>
            <w:sz w:val="21"/>
            <w:szCs w:val="21"/>
            <w:u w:val="single"/>
          </w:rPr>
          <w:t>www.carreradelamujer.com</w:t>
        </w:r>
      </w:hyperlink>
      <w:r>
        <w:rPr>
          <w:rFonts w:cs="Arial" w:ascii="Arial" w:hAnsi="Arial"/>
          <w:color w:val="FF0000"/>
          <w:sz w:val="21"/>
          <w:szCs w:val="21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1"/>
          <w:szCs w:val="21"/>
        </w:rPr>
      </w:pPr>
      <w:r>
        <w:rPr>
          <w:rFonts w:cs="Calibri" w:ascii="Calibri" w:hAnsi="Calibri"/>
          <w:color w:val="0000FF"/>
          <w:sz w:val="21"/>
          <w:szCs w:val="21"/>
        </w:rPr>
        <w:t> </w:t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rmalverdanaCar">
    <w:name w:val="Normal+verdana C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+verdan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Verdana1">
    <w:name w:val="Normal + Verdana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81.106.166/exchweb/bin/redir.asp?URL=http://www.carreradelamujer.com" TargetMode="External"/><Relationship Id="rId4" Type="http://schemas.openxmlformats.org/officeDocument/2006/relationships/hyperlink" Target="mailto:arantzam3@gmail.com" TargetMode="External"/><Relationship Id="rId5" Type="http://schemas.openxmlformats.org/officeDocument/2006/relationships/hyperlink" Target="http://80.81.106.166/exchweb/bin/redir.asp?URL=http://www.carreradelamuj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0:00Z</dcterms:created>
  <dc:creator>MPIBAMG</dc:creator>
  <dc:description/>
  <cp:keywords/>
  <dc:language>en-US</dc:language>
  <cp:lastModifiedBy>usuario</cp:lastModifiedBy>
  <dcterms:modified xsi:type="dcterms:W3CDTF">2010-10-26T16:38:00Z</dcterms:modified>
  <cp:revision>18</cp:revision>
  <dc:subject/>
  <dc:title> </dc:title>
</cp:coreProperties>
</file>