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610" w:leader="none"/>
          <w:tab w:val="center" w:pos="4252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SPACIO WEB:</w:t>
      </w:r>
    </w:p>
    <w:p>
      <w:pPr>
        <w:pStyle w:val="Normal"/>
        <w:tabs>
          <w:tab w:val="clear" w:pos="709"/>
          <w:tab w:val="left" w:pos="2610" w:leader="none"/>
          <w:tab w:val="center" w:pos="4252" w:leader="none"/>
        </w:tabs>
        <w:jc w:val="center"/>
        <w:rPr>
          <w:rFonts w:ascii="Arial" w:hAnsi="Arial" w:cs="Arial"/>
          <w:b/>
          <w:b/>
          <w:sz w:val="14"/>
          <w:szCs w:val="26"/>
        </w:rPr>
      </w:pPr>
      <w:r>
        <w:rPr>
          <w:rFonts w:cs="Arial" w:ascii="Arial" w:hAnsi="Arial"/>
          <w:b/>
          <w:sz w:val="14"/>
          <w:szCs w:val="26"/>
        </w:rPr>
      </w:r>
    </w:p>
    <w:p>
      <w:pPr>
        <w:pStyle w:val="Normal"/>
        <w:tabs>
          <w:tab w:val="clear" w:pos="709"/>
          <w:tab w:val="left" w:pos="2610" w:leader="none"/>
          <w:tab w:val="center" w:pos="4252" w:leader="none"/>
        </w:tabs>
        <w:jc w:val="center"/>
        <w:rPr>
          <w:rFonts w:ascii="Arial Black" w:hAnsi="Arial Black" w:cs="Arial"/>
          <w:b/>
          <w:b/>
          <w:sz w:val="26"/>
          <w:szCs w:val="26"/>
        </w:rPr>
      </w:pPr>
      <w:r>
        <w:rPr>
          <w:rFonts w:cs="Arial" w:ascii="Arial Black" w:hAnsi="Arial Black"/>
          <w:b/>
          <w:sz w:val="26"/>
          <w:szCs w:val="26"/>
        </w:rPr>
        <w:t>“</w:t>
      </w:r>
      <w:r>
        <w:rPr>
          <w:rFonts w:cs="Arial" w:ascii="Arial Black" w:hAnsi="Arial Black"/>
          <w:b/>
          <w:sz w:val="26"/>
          <w:szCs w:val="26"/>
        </w:rPr>
        <w:t>PUNTO de ENCUENTRO DEPORTE PARA TODOS”</w:t>
      </w:r>
    </w:p>
    <w:p>
      <w:pPr>
        <w:pStyle w:val="Normal"/>
        <w:rPr>
          <w:rFonts w:ascii="Agency FB" w:hAnsi="Agency FB" w:cs="Agency FB"/>
          <w:b/>
          <w:b/>
          <w:sz w:val="26"/>
          <w:szCs w:val="26"/>
        </w:rPr>
      </w:pPr>
      <w:r>
        <w:rPr>
          <w:rFonts w:cs="Agency FB" w:ascii="Agency FB" w:hAnsi="Agency FB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BASES QUE RECOGEN LAS CONDICIONES PARA QUE UNA ACTIVIDAD DEPORTIVA SEA INCLUIDA EN EL </w:t>
      </w:r>
      <w:r>
        <w:rPr>
          <w:rFonts w:cs="Arial" w:ascii="Arial" w:hAnsi="Arial"/>
          <w:b/>
          <w:sz w:val="20"/>
          <w:szCs w:val="20"/>
        </w:rPr>
        <w:t>ESPACIO WEB “PUNTO de ENCUENTRO DEPORTE PARA TODOS”</w:t>
      </w:r>
      <w:r>
        <w:rPr>
          <w:rFonts w:cs="Arial" w:ascii="Arial" w:hAnsi="Arial"/>
          <w:sz w:val="20"/>
          <w:szCs w:val="20"/>
        </w:rPr>
        <w:t xml:space="preserve"> 2010/2011, PROMOVIDO POR ZARAGOZA DEPORTE MUNICIPAL, S.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 Obje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as bases recogen las condiciones por las cuales una entidad/empresa podrá promocionar sus actividades deportivas a través de un espacio web específico, que Zaragoza Deporte Municipal, S.A.  (en adelante Zaragoza Deporte), pone a disposición, con el fin de permitir una relación más directa entre los agentes deportiv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cho espacio web estará ubicado en la página principal de Zaragoza Deporte Municipal: </w:t>
      </w:r>
      <w:hyperlink r:id="rId2">
        <w:r>
          <w:rPr>
            <w:rStyle w:val="InternetLink"/>
            <w:rFonts w:cs="Arial" w:ascii="Arial" w:hAnsi="Arial"/>
          </w:rPr>
          <w:t>www.zaragozadeporte.com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a utilización de este espacio web supone un punto de encuentro de las actividades deportivas de la ciudad de Zaragoza y un sello de calidad a través del compromiso de la entidad al cumplir una serie de requisitos mínimos contemplados en el Anexo 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ceso al Espacio Web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rán solicitar la adhesión a dicho espacio web las entidades y empresas que realicen actividades deportivas y cumplan las condiciones establecidas en el Anexo 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registro en el espacio web “Punto de Encuentro Deporte Para Todos”, implica que el representante legal de la entidad/empresa, ha leído, entiende y acepta de forma expresa, todas las condiciones de uso del mismo establecidas en estas bases, y que como representante legal de su entidad/empresa queda obligado a velar y cumplir todos los apartados descritos en el Anexo I, quedando Zaragoza Deporte exenta de cualquier responsabilidad derivada de la prestación del servicio de la actividad deportiva correspondi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odas las solicitudes de registro en el “Punto de Encuentro Deporte Para Todos” serán evaluadas por el Departamento de Actividades Deportivas de Zaragoza Deporte y el mismo autorizará o denegará la publicación en el espacio web de la actividad propuesta en función de los criterios de adhesión de Zaragoza Deporte vigentes en cada mo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registro en el espacio web no atribuye a la entidad/empresa autorizada ningún derecho sobre la utilización de las marcas de Zaragoza Deporte y los patrocinadores del espacio web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br/>
        <w:br/>
      </w:r>
      <w:r>
        <w:rPr>
          <w:rFonts w:cs="Arial" w:ascii="Arial" w:hAnsi="Arial"/>
          <w:b/>
        </w:rPr>
        <w:t>3. Obligaciones de la entidad/empres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Cumplimentar la información solicitada en los datos de registro, de forma completa y veraz para el adecuado funcionamiento del “Punto de Encuentro Deporte Para Todos”, comunicando a la mayor brevedad posible, cualquier cambio que se produzca en los mismos. La entidad/empresa será la única responsable de los daños y perjuicios ocasionados al ciudadano como consecuencia de informaciones  inexact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Cumplimentar todos los datos que se le solicitan en el Anexo I. El documento acreditativo de aceptación o denegación al registro del espacio web será remitido a la entidad/empresa  a través de correo electrónico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 Cumplir fielmente con sus compromisos en la información remitida a Zaragoza Deporte. En caso de incumplimiento de la información remitida, Zaragoza Deporte se reserva el derecho de excluir, temporal o permanentemente, a la entidad/empresa del espacio web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) La Entidad autorizada deberá incorporar en su web el logotipo de Zaragoza Deporte con link directo  a la web www.zaragozadeporte.co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Obligaciones de Zaragoza Deporte respecto a la entidad/empresa registrada en el espacio web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antener una presencia constante de las actividades autorizadas en el espacio web “Punto de Encuentro Deporte Para Todos” hasta la finalización de las mismas.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hyperlink r:id="rId3">
        <w:r>
          <w:rPr>
            <w:rStyle w:val="InternetLink"/>
            <w:rFonts w:cs="Arial" w:ascii="Arial" w:hAnsi="Arial"/>
          </w:rPr>
          <w:t>www.zaragozadeporte.com/puntodeencuentro/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) Zaragoza Deporte asume el coste de mantenimiento del portal, así como la implantación de mejoras en el mismo que redunden en una mayor difusión de las actividades programa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</w:t>
      </w:r>
      <w:r>
        <w:rPr>
          <w:rFonts w:cs="Arial" w:ascii="Arial" w:hAnsi="Arial"/>
          <w:lang w:val="es-ES_tradnl"/>
        </w:rPr>
        <w:t>) Zaragoza Deporte incluirá en dicho espacio web aquellas actividades autorizadas que se desarrollen o tengan salida y/o llegada en el término municipal de Zaragoza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eastAsia="Batang;바탕" w:cs="Arial"/>
          <w:lang w:eastAsia="ko-KR"/>
        </w:rPr>
      </w:pPr>
      <w:r>
        <w:rPr>
          <w:rFonts w:eastAsia="Batang;바탕" w:cs="Arial" w:ascii="Arial" w:hAnsi="Arial"/>
          <w:lang w:eastAsia="ko-KR"/>
        </w:rPr>
        <w:t xml:space="preserve">d) Los datos aportados al registrarse en este espacio web “Punto de Encuentro Deporte Para Todos” serán incorporados y tratados en un fichero propiedad de Zaragoza Deporte, con la finalidad de gestionar esta plataforma de difusión de actividades deportivas. El órgano responsable del fichero es Zaragoza Deporte y el interesado podrá ejercer los derechos de acceso, rectificación, cancelación y oposición exclusivamente ante el mismo, a través de la dirección de correo postal: Zaragoza Deporte Municipal, S.A., Pabellón “Príncipe Felipe”, Avda. Cesáreo Alierta, 120, 50013 Zaragoza o  a través del correo electrónico  </w:t>
      </w:r>
      <w:r>
        <w:rPr>
          <w:rFonts w:eastAsia="Batang;바탕" w:cs="Arial" w:ascii="Arial" w:hAnsi="Arial"/>
          <w:u w:val="single"/>
          <w:lang w:eastAsia="ko-KR"/>
        </w:rPr>
        <w:t>puntodeencuentro@zaragozadeporte.com</w:t>
      </w:r>
      <w:r>
        <w:rPr>
          <w:rFonts w:eastAsia="Batang;바탕" w:cs="Arial" w:ascii="Arial" w:hAnsi="Arial"/>
          <w:lang w:eastAsia="ko-KR"/>
        </w:rPr>
        <w:t>, todo lo cual se informa en cumplimiento de la Ley Orgánica 15/1999, de 13 de Diciembre, de Protección de Datos de Carácter Personal.</w:t>
      </w:r>
    </w:p>
    <w:p>
      <w:pPr>
        <w:pStyle w:val="Normal"/>
        <w:jc w:val="both"/>
        <w:rPr>
          <w:rFonts w:ascii="Arial" w:hAnsi="Arial" w:eastAsia="Batang;바탕" w:cs="Arial"/>
          <w:lang w:eastAsia="ko-KR"/>
        </w:rPr>
      </w:pPr>
      <w:r>
        <w:rPr>
          <w:rFonts w:eastAsia="Batang;바탕" w:cs="Arial" w:ascii="Arial" w:hAnsi="Arial"/>
          <w:lang w:eastAsia="ko-KR"/>
        </w:rPr>
      </w:r>
    </w:p>
    <w:p>
      <w:pPr>
        <w:pStyle w:val="Normal"/>
        <w:jc w:val="both"/>
        <w:rPr>
          <w:rFonts w:ascii="Arial" w:hAnsi="Arial" w:eastAsia="Batang;바탕" w:cs="Arial"/>
          <w:lang w:eastAsia="ko-KR"/>
        </w:rPr>
      </w:pPr>
      <w:r>
        <w:rPr>
          <w:rFonts w:eastAsia="Batang;바탕" w:cs="Arial" w:ascii="Arial" w:hAnsi="Arial"/>
          <w:lang w:eastAsia="ko-K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5. Resolució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n caso de incumplimiento de cualquiera de los apartados del documento de adhesión contenidos en el Anexo I por parte de la entidad/empresa, Zaragoza Deporte le notificará dicho incumplimiento (mediante correo electrónico) y le otorgará un plazo de siete días hábiles para que lo subsane (contando desde la fecha de notificación). Transcurrido dicho plazo sin que la entidad/empresa subsane el incumplimiento, Zaragoza Deporte excluirá temporal o definitivamente a la entidad/empresa del espacio web. En ambos casos, tanto Zaragoza Deporte como la entidad/empresa registrada, aceptan que la simple notificación mediante correo electrónico será suficiente, para que la misma tenga plenos efec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Duració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presente acuerdo de publicidad tendrá una duración que corresponda a la duración de las actividades autoriza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el caso de que la entidad deportiva registrada  quisiera darse de baja en el Portal, deberá enviar un correo electrónico con Asunto “Baja del portal” a la dirección: </w:t>
      </w:r>
      <w:hyperlink r:id="rId4">
        <w:r>
          <w:rPr>
            <w:rStyle w:val="InternetLink"/>
            <w:rFonts w:cs="Arial" w:ascii="Arial" w:hAnsi="Arial"/>
          </w:rPr>
          <w:t>www.puntodeencuentro@zaragozadeporte.com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 caso de estimarlo oportuno Zaragoza Deporte se reserva la posibilidad de suprimir este espacio web “Punto de Encuentro Deporte Para Todos”, realizando la oportuna comunicación (correo electrónico) a todas las entidades/empresas incluidas en el mism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Solicitudes y comunicacione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s peticiones de las entidades se realizarán exclusivamente mediante correo electrónico cumplimentando todos los apartados del Anexo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type w:val="nextPage"/>
      <w:pgSz w:w="11906" w:h="16838"/>
      <w:pgMar w:left="1701" w:right="1701" w:gutter="0" w:header="709" w:top="269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106170" cy="1112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06170" cy="1112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">
    <w:name w:val="textos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ragozadeporte.com/" TargetMode="External"/><Relationship Id="rId3" Type="http://schemas.openxmlformats.org/officeDocument/2006/relationships/hyperlink" Target="http://www.zaragozadeporte.com/puntodeencuentro/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3:00:00Z</dcterms:created>
  <dc:creator>.</dc:creator>
  <dc:description/>
  <cp:keywords/>
  <dc:language>en-US</dc:language>
  <cp:lastModifiedBy>.</cp:lastModifiedBy>
  <cp:lastPrinted>2010-01-15T12:30:00Z</cp:lastPrinted>
  <dcterms:modified xsi:type="dcterms:W3CDTF">2010-01-21T07:59:00Z</dcterms:modified>
  <cp:revision>23</cp:revision>
  <dc:subject/>
  <dc:title>CONVOCATORIA ABIERTA QUE RECOGE LAS CONDICIONES PARA SER INCLUIDO EN EL PORTAL ENTRA EN ACCION 2010-2011 PROMOVIDO POR ZARAGOZA DEPORTE MUNICIPAL, S</dc:title>
</cp:coreProperties>
</file>