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TACION–INICIACION AL ENTRENAMIENTO</w:t>
      </w:r>
    </w:p>
    <w:p>
      <w:pPr>
        <w:pStyle w:val="Heading1"/>
        <w:rPr/>
      </w:pPr>
      <w:r>
        <w:rPr/>
        <w:t>ESCUELA MUNICIPAL DE NATACIO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URSO 2.008-2.00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Criterio seguido para la selección de alumnos en la Escuela Municipal de Natación - Curso 2.008-2.009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60" w:hanging="360"/>
        <w:jc w:val="both"/>
        <w:rPr>
          <w:b/>
          <w:b/>
          <w:sz w:val="30"/>
        </w:rPr>
      </w:pPr>
      <w:r>
        <w:rPr>
          <w:b/>
          <w:sz w:val="30"/>
        </w:rPr>
        <w:t>.</w:t>
        <w:tab/>
        <w:t>Mejor técnica demostrada en el nado de los estilos crol y espalda y zambullida de cabeza.</w:t>
      </w:r>
    </w:p>
    <w:p>
      <w:pPr>
        <w:pStyle w:val="Normal"/>
        <w:ind w:left="360" w:hanging="360"/>
        <w:jc w:val="both"/>
        <w:rPr>
          <w:b/>
          <w:b/>
          <w:sz w:val="30"/>
        </w:rPr>
      </w:pPr>
      <w:r>
        <w:rPr>
          <w:b/>
          <w:sz w:val="30"/>
        </w:rPr>
        <w:t>.</w:t>
        <w:tab/>
        <w:t>Conocimientos de los estilos de braza y mariposa.</w:t>
      </w:r>
    </w:p>
    <w:p>
      <w:pPr>
        <w:pStyle w:val="Normal"/>
        <w:ind w:left="360" w:hanging="360"/>
        <w:jc w:val="both"/>
        <w:rPr>
          <w:b/>
          <w:b/>
          <w:sz w:val="30"/>
        </w:rPr>
      </w:pPr>
      <w:r>
        <w:rPr>
          <w:b/>
          <w:sz w:val="30"/>
        </w:rPr>
        <w:t>.</w:t>
        <w:tab/>
        <w:t>Tiempos obtenidos en 25 mts. crol y 25 mts. espalda.</w:t>
      </w:r>
    </w:p>
    <w:p>
      <w:pPr>
        <w:pStyle w:val="Normal"/>
        <w:ind w:left="360" w:hanging="360"/>
        <w:jc w:val="both"/>
        <w:rPr>
          <w:b/>
          <w:b/>
          <w:sz w:val="30"/>
        </w:rPr>
      </w:pPr>
      <w:r>
        <w:rPr>
          <w:b/>
          <w:sz w:val="30"/>
        </w:rPr>
        <w:t>.</w:t>
        <w:tab/>
        <w:t>Edad de los aspirantes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Según esta valoración y las plazas vacantes, se ha incluído a los alumnos en los diferentes niveles convocados por esta Escuela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LACION DE ALUMNOS ADMITIDO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.D.M. ALBERTO MAESTR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IVEL 1.  PERFECCIONAMIENTO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835"/>
        <w:gridCol w:w="1560"/>
      </w:tblGrid>
      <w:tr>
        <w:trPr>
          <w:trHeight w:val="320" w:hRule="exact"/>
          <w:cantSplit w:val="true"/>
        </w:trPr>
        <w:tc>
          <w:tcPr>
            <w:tcW w:w="29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438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NAL CANDE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mue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SAEV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tem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LANO CAL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MENEZ NAVARR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r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LLANO CAL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bl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LLANA PARD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ctor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SCOS SANCHE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NEZ CALDER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ián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UENO ALGUACI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GUEL AS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entin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SPO ROCH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nzal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LINA QUILE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los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OUNI FLOR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mina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REZ FRI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iadn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RADO MARTIN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bl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ARES SISAM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iel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EIJOO MARTINE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s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IZ PALACI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ther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ETA MELER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di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GUESA POB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oni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NANDO GIMENE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OMAS MOR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ANZO ROME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la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IVEL 2.  INICIACION AL ENTRENAMIENT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60"/>
        <w:gridCol w:w="2717"/>
        <w:gridCol w:w="1450"/>
      </w:tblGrid>
      <w:tr>
        <w:trPr/>
        <w:tc>
          <w:tcPr>
            <w:tcW w:w="27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BERT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RRIDO RAMO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é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CAINA PARD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va Mª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RADO LOPEZ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ESON BAD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í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PEZ SERRAN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ego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S DOBAT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is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NEZ CALDERO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blo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RCIA SANCH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IVARES SISAMON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LACION DE ALUMNOS ADMITIDO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ALACIO DE DEPORT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IVEL 1.  PERFECCIONAMIENTO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835"/>
        <w:gridCol w:w="1560"/>
      </w:tblGrid>
      <w:tr>
        <w:trPr>
          <w:trHeight w:val="320" w:hRule="exact"/>
          <w:cantSplit w:val="true"/>
        </w:trPr>
        <w:tc>
          <w:tcPr>
            <w:tcW w:w="29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TEBAN AZNA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ésar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RRIBA RI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varo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RDE SANZ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go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RIBA RIU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los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NANDEZ-MASSOTT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an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SFABLOS DE PABL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lota</w:t>
            </w:r>
          </w:p>
        </w:tc>
      </w:tr>
      <w:tr>
        <w:trPr>
          <w:trHeight w:val="300" w:hRule="exact"/>
          <w:cantSplit w:val="true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RNANDEZ-MASSOTT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cí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ATER ABA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IVEL 2.  INICIACION AL ENTRENAMIENT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60"/>
        <w:gridCol w:w="2717"/>
        <w:gridCol w:w="1450"/>
      </w:tblGrid>
      <w:tr>
        <w:trPr/>
        <w:tc>
          <w:tcPr>
            <w:tcW w:w="27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4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BEZA G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esa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SON MADRON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nuel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MEZ FLE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BIO ARTIGAS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a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MENEZ MONJ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a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BASTIAN ALGORA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a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BORDA TOR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varo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LO BUENO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beca</w:t>
            </w:r>
          </w:p>
        </w:tc>
      </w:tr>
      <w:tr>
        <w:trPr>
          <w:trHeight w:val="320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PUENTE HERNAN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rge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ATER ABAD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u w:val="single"/>
        </w:rPr>
        <w:t>INSCRIPCIONES</w:t>
      </w:r>
    </w:p>
    <w:p>
      <w:pPr>
        <w:pStyle w:val="Normal"/>
        <w:spacing w:lineRule="atLeast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sz w:val="32"/>
        </w:rPr>
        <w:t>Las inscripciones para los alumnos admitidos se realizarán el día 25 de Septiembre, de 17.30 a 19.00 horas (por orden de fila) en PALACIO DE DEPORTES,  C/Condes de Aragón nº 5 debiendo presentar: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ind w:left="360" w:hanging="360"/>
        <w:jc w:val="both"/>
        <w:rPr>
          <w:b/>
          <w:b/>
          <w:sz w:val="32"/>
        </w:rPr>
      </w:pPr>
      <w:r>
        <w:rPr>
          <w:b/>
          <w:sz w:val="32"/>
        </w:rPr>
        <w:t>.</w:t>
        <w:tab/>
        <w:t>Una fotografía tamaño carnet (nombre al dorso)</w:t>
      </w:r>
    </w:p>
    <w:p>
      <w:pPr>
        <w:pStyle w:val="Normal"/>
        <w:spacing w:lineRule="atLeast" w:line="480"/>
        <w:ind w:left="360" w:hanging="360"/>
        <w:jc w:val="both"/>
        <w:rPr>
          <w:b/>
          <w:b/>
          <w:sz w:val="32"/>
        </w:rPr>
      </w:pPr>
      <w:r>
        <w:rPr>
          <w:b/>
          <w:sz w:val="32"/>
        </w:rPr>
        <w:t>.</w:t>
        <w:tab/>
        <w:t>Fotocopia del libro de familia -hoja del alumno- o del carnet de identidad del mismo.</w:t>
      </w:r>
    </w:p>
    <w:p>
      <w:pPr>
        <w:pStyle w:val="Normal"/>
        <w:spacing w:lineRule="atLeast" w:line="480"/>
        <w:ind w:left="360" w:hanging="360"/>
        <w:jc w:val="both"/>
        <w:rPr>
          <w:b/>
          <w:b/>
          <w:sz w:val="32"/>
        </w:rPr>
      </w:pPr>
      <w:r>
        <w:rPr>
          <w:b/>
          <w:sz w:val="32"/>
        </w:rPr>
        <w:t>.</w:t>
        <w:tab/>
        <w:t>Cuota de inscripción (EN METALICO), según el nivel indicado en las listas:</w:t>
      </w:r>
    </w:p>
    <w:p>
      <w:pPr>
        <w:pStyle w:val="Normal"/>
        <w:ind w:left="426" w:hanging="426"/>
        <w:rPr/>
      </w:pPr>
      <w:r>
        <w:rPr>
          <w:b/>
          <w:sz w:val="32"/>
        </w:rPr>
        <w:tab/>
        <w:t>Nivel 1.  106,00 €</w:t>
      </w:r>
    </w:p>
    <w:p>
      <w:pPr>
        <w:pStyle w:val="Normal"/>
        <w:ind w:left="426" w:hanging="426"/>
        <w:rPr/>
      </w:pPr>
      <w:r>
        <w:rPr>
          <w:b/>
          <w:sz w:val="32"/>
        </w:rPr>
        <w:tab/>
        <w:t xml:space="preserve">Nivel 2.  116,00 €        </w:t>
      </w:r>
    </w:p>
    <w:p>
      <w:pPr>
        <w:pStyle w:val="Normal"/>
        <w:ind w:left="426" w:hanging="42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independiente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EL CURSO DARA COMIENZO EL MARTES o MIERCOLES, DIAS 14 Y 15 DE OCTUBRE RESPECTIVAMENTE, SEGUN EL GRUPO EN EL QUE ESTE INSCRITO EL ALUMNO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32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6:04:00Z</dcterms:created>
  <dc:creator>SERVICIO MUNICIPAL DE DEPORTES</dc:creator>
  <dc:description/>
  <cp:keywords/>
  <dc:language>en-US</dc:language>
  <cp:lastModifiedBy>Windows XP</cp:lastModifiedBy>
  <cp:lastPrinted>2008-09-19T11:53:00Z</cp:lastPrinted>
  <dcterms:modified xsi:type="dcterms:W3CDTF">2008-09-19T09:54:00Z</dcterms:modified>
  <cp:revision>37</cp:revision>
  <dc:subject/>
  <dc:title>NATACION–INICIACION AL ENTRENAMIENTO</dc:title>
</cp:coreProperties>
</file>